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733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в 2021 году иных межбюджетных трансфертов бюджету Кировского областно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3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1.02.2021 № 163 «Об утверждении Правил предоставления в 2021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финансового обеспечения расходных обязательств субъектов Российской Федерации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» 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eastAsia="Calibri"/>
          <w:sz w:val="28"/>
          <w:szCs w:val="28"/>
        </w:rPr>
        <w:t>1. Предоставить в 2021 году иные межбюджетные трансферты бюджету Кировского областно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предоставления в 2021 году иных межбюджетных трансфертов бюджету Кировского областно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 согласно приложению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 и распространяется на правоотношения, возникшие с 01.04.2021.</w:t>
      </w:r>
    </w:p>
    <w:p>
      <w:pPr>
        <w:pStyle w:val="Normal"/>
        <w:shd w:fill="FFFFFF" w:val="clear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985" w:right="709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51577989229F7CC6D89939FE1F2508D9A4D15CC71EC5DDC96064BB29FD0AE2315D0CE7141583BBFA6330485B855E4896AE3A59DD5B9P5O" TargetMode="External"/><Relationship Id="rId3" Type="http://schemas.openxmlformats.org/officeDocument/2006/relationships/hyperlink" Target="consultantplus://offline/ref=40FB553A537F6C758CC2B1DCE5E791E08773464CD9253CC08BC662E0031621481109FE6080EED8088243EE6F29A8B69E5304ED4546B9195AD39370BBj7d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30:00Z</dcterms:created>
  <dc:creator>Frolov</dc:creator>
  <dc:description/>
  <cp:keywords/>
  <dc:language>en-US</dc:language>
  <cp:lastModifiedBy>slobodina_ai</cp:lastModifiedBy>
  <cp:lastPrinted>2021-04-16T17:24:00Z</cp:lastPrinted>
  <dcterms:modified xsi:type="dcterms:W3CDTF">2021-04-16T14:27:00Z</dcterms:modified>
  <cp:revision>21</cp:revision>
  <dc:subject/>
  <dc:title>ПРАВИТЕЛЬСТВО КИРОВСКОЙ ОБЛАСТИ</dc:title>
</cp:coreProperties>
</file>